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штовани организатори програма обук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о што вам је познато, од првог септембра 2016. Године почиње примена Каталога програма сталног стручног усавршавања за школску 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ако нам је заједнички интерес да се професионални развој запослених у образовању успешно одвија и да буде у складу с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равилником о сталном стручном усавршавању наставника, васпитача и стручних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сарадни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„Службени гласник РС“, бр. 86/2015, 3/2016, 73/2016 и 80/2016), достављамо вам подсетник у вези са обавезама 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мате као организатори обука и информације о активностима Завода на обезбеђивању квалитета стручног усавршавањ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новни захтев је да се обуке реализују под условима и на начин под којим је програм одобре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праћења реализације обука, Завод је констатовао да су се у одређеном броју случајева дешавала извесна одступања. Одступања су се односила на пример на: већи број учесника од максимално дозвољених 30, извођење обуке само са једним реализатором или са реализатором који није наведен у Каталогу, као и скраћивање предвиђеног трајања обуке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авештавамо вас да ће Завод у складу са својим овлашћењима спроводити неопходне активности за праћење реализације обука (посредно и непосредно) и предузимати мере – одузимати одобрења за остваривање одобрених програма оним организаторима за које се утврди да не испуњавају обавезе предвиђене важећим Правилником. 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авезе организатора према Заводу и учесницима обука су 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 Електронским путем достави Заводу обавештење о тачном датуму и месту одржавања обуке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најкасније 10 дана ПРЕ извођења обук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адресу </w:t>
      </w:r>
      <w:hyperlink r:id="rId2">
        <w:bookmarkStart w:id="0" w:name="_Hlk236548178"/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zu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rogram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1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najava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поме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1"/>
        <w:numPr>
          <w:ilvl w:val="0"/>
          <w:numId w:val="1"/>
        </w:numPr>
        <w:spacing w:before="28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колико се истог дан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звод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ише обука истог програма потребно је најавити реализацију сваке појединачне обуке</w:t>
      </w:r>
    </w:p>
    <w:p>
      <w:pPr>
        <w:pStyle w:val="Normal1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 најављене обуке које се из оправданих разлога не реализују потребно је доставити одјаву на адресу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www.zuov.rs/programi1/najava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Електронским путем у року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0 дана НАКО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ведене обуке, достави на адрес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ealizacij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Latn-CS"/>
          </w:rPr>
          <w:t>obuk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CS"/>
          </w:rPr>
          <w:t>@zuov.gov.rs</w:t>
        </w:r>
      </w:hyperlink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</w:p>
    <w:p>
      <w:pPr>
        <w:pStyle w:val="Normal"/>
        <w:jc w:val="both"/>
        <w:rPr/>
      </w:pPr>
      <w:r>
        <w:rPr/>
        <w:t>a</w:t>
      </w:r>
      <w:r>
        <w:rPr>
          <w:lang w:val="sr-RS"/>
        </w:rPr>
        <w:t>)  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вештај о одржаној обуци у облику </w:t>
      </w:r>
      <w:r>
        <w:rPr>
          <w:rFonts w:cs="Times New Roman" w:ascii="Times New Roman" w:hAnsi="Times New Roman"/>
          <w:sz w:val="24"/>
          <w:szCs w:val="24"/>
          <w:lang w:val="sr-Latn-CS"/>
        </w:rPr>
        <w:t>Excel документ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hyperlink r:id="rId5">
        <w:r>
          <w:rPr/>
          <w:t xml:space="preserve"> 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 xml:space="preserve">б) Скениран извештај о одржаној обуци са списком учесника, потписаним од стране учесника и реализатора и овереним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од стране организатора.</w:t>
        </w:r>
        <w:bookmarkStart w:id="1" w:name="_Hlk236548178"/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 Унети податке из Извештаја о одржаној обуци и Упитника за учеснике обуке у улектронску верзију Извештаја о одржаној обуци (Извештај у облику </w:t>
      </w:r>
      <w:r>
        <w:rPr>
          <w:rFonts w:cs="Times New Roman" w:ascii="Times New Roman" w:hAnsi="Times New Roman"/>
          <w:sz w:val="24"/>
          <w:szCs w:val="24"/>
          <w:lang w:val="sr-Latn-CS"/>
        </w:rPr>
        <w:t>Excel документ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е може преузети са сајта</w:t>
      </w:r>
      <w:r>
        <w:rPr>
          <w:rFonts w:cs="Times New Roman" w:ascii="Times New Roman" w:hAnsi="Times New Roman"/>
          <w:color w:val="C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вода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CS"/>
          </w:rPr>
          <w:t>www.zuov.gov.rs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пуње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кумент преименовати у формат: дан, месец, година одржавања, каталошки број и број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CS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sr-Latn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послати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дрес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ealizacij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Latn-CS"/>
          </w:rPr>
          <w:t>obuk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CS"/>
          </w:rPr>
          <w:t>@zuov.gov.rs</w:t>
        </w:r>
      </w:hyperlink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атне информације о попуњавању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Excel </w:t>
      </w:r>
      <w:r>
        <w:rPr>
          <w:rFonts w:cs="Times New Roman" w:ascii="Times New Roman" w:hAnsi="Times New Roman"/>
          <w:sz w:val="24"/>
          <w:szCs w:val="24"/>
          <w:lang w:val="sr-CS"/>
        </w:rPr>
        <w:t>документа могу се добити на телефон број 011/206-80-25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акт особа </w:t>
      </w:r>
      <w:r>
        <w:rPr>
          <w:rFonts w:cs="Times New Roman" w:ascii="Times New Roman" w:hAnsi="Times New Roman"/>
          <w:sz w:val="24"/>
          <w:szCs w:val="24"/>
          <w:lang w:val="sr-CS"/>
        </w:rPr>
        <w:t>Владимир Влајић) и 011/206-80-50 (контакт особа Ратко Николић)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 На крају сваке школске године током трајања одобрења програма (јул 2017. и јул 2018.)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рганизатор обуке треба да достави извештај Заводу са информацијама о начину примене, ефектима програма и примерима добре праксе.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Електронска верзија извештаја може се преузети на сајту Завода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www.zuov.gov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и треба је послати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дрес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efekti.obuke@zuov.gov.rs</w:t>
        </w:r>
      </w:hyperlink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Напомен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: за програме који у току једне школске године нису реализовани потребно је доставити обавештење Заводу са навођењем главних разлога зашто програм није реализован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рганизатор програма по завршетку обуке издаје учесницима уверење о савладаном програму обуке. Уверење садржи податке о: учеснику, организатору, реализатору, као и назив обуке, место и датум одржавања, каталошки број и школска година на коју се каталог односи, податке о компетенцијама, приоритетној области,  трајању обуке и броју бодова. 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Напомен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: учесник стиче право на издавање уверења о савладаној обуци за програм, односно модул, само ако је савладан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у целин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sr-CS"/>
        </w:rPr>
      </w:pPr>
      <w:r>
        <w:rPr>
          <w:rFonts w:cs="Times New Roman" w:ascii="Times New Roman" w:hAnsi="Times New Roman"/>
          <w:sz w:val="40"/>
          <w:szCs w:val="40"/>
          <w:lang w:val="sr-CS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сва питања можете се обратити </w:t>
      </w:r>
      <w:r>
        <w:rPr>
          <w:rFonts w:cs="Times New Roman" w:ascii="Times New Roman" w:hAnsi="Times New Roman"/>
          <w:sz w:val="24"/>
          <w:szCs w:val="24"/>
          <w:lang w:val="sr-Latn-CS"/>
        </w:rPr>
        <w:t>Центр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за професионални развој запослених у образовањ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телефоне: 011/206 80 32, 011/206 80 33, и 011/206 80 61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40"/>
          <w:lang w:val="sr-RS"/>
        </w:rPr>
      </w:pPr>
      <w:r>
        <w:rPr>
          <w:rFonts w:cs="Times New Roman" w:ascii="Times New Roman" w:hAnsi="Times New Roman"/>
          <w:b/>
          <w:sz w:val="24"/>
          <w:szCs w:val="40"/>
          <w:lang w:val="sr-RS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>Ако се истог дана одржава више од једне обуке, за сваку обуку потребно је написати извештај и у називу извештаја додати број почешеви од 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sr-Latn-C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ov.rs/programi1/najava" TargetMode="External"/><Relationship Id="rId3" Type="http://schemas.openxmlformats.org/officeDocument/2006/relationships/hyperlink" Target="http://www.zuov.rs/programi1/najava" TargetMode="External"/><Relationship Id="rId4" Type="http://schemas.openxmlformats.org/officeDocument/2006/relationships/hyperlink" Target="mailto:realizacija.obuke@zuov.gov.rs" TargetMode="External"/><Relationship Id="rId5" Type="http://schemas.openxmlformats.org/officeDocument/2006/relationships/hyperlink" Target="http://www.zuov.gov.rs/component/docman/doc_download/8-------" TargetMode="External"/><Relationship Id="rId6" Type="http://schemas.openxmlformats.org/officeDocument/2006/relationships/hyperlink" Target="http://www.zuov.gov.rs/component/docman/doc_download/8-------" TargetMode="External"/><Relationship Id="rId7" Type="http://schemas.openxmlformats.org/officeDocument/2006/relationships/hyperlink" Target="http://www.zuov.gov.rs/" TargetMode="External"/><Relationship Id="rId8" Type="http://schemas.openxmlformats.org/officeDocument/2006/relationships/hyperlink" Target="mailto:realizacija.obuke@zuov.gov.rs" TargetMode="External"/><Relationship Id="rId9" Type="http://schemas.openxmlformats.org/officeDocument/2006/relationships/hyperlink" Target="http://www.zuov.gov.rs/" TargetMode="External"/><Relationship Id="rId10" Type="http://schemas.openxmlformats.org/officeDocument/2006/relationships/hyperlink" Target="mailto:efekti.obuke@zuov.gov.rs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00:00Z</dcterms:created>
  <dc:creator>Admin</dc:creator>
  <dc:description/>
  <cp:keywords/>
  <dc:language>en-US</dc:language>
  <cp:lastModifiedBy>Olivera</cp:lastModifiedBy>
  <cp:lastPrinted>2014-08-22T12:44:00Z</cp:lastPrinted>
  <dcterms:modified xsi:type="dcterms:W3CDTF">2016-10-11T09:11:00Z</dcterms:modified>
  <cp:revision>6</cp:revision>
  <dc:subject/>
  <dc:title/>
</cp:coreProperties>
</file>